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Zoznam ďalších preukázateľných ohlasov na vedeckú činnosť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eória poznania. UPJŠ Košice, 1993 (163 s), ISBN80-7097-224-6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alankievičová, S.: Subjekt vo vede. In: Bilasová-Andreanský a kol: Úvod do epistemológie a metodológie vedy. FF PU, Prešov 2007 ( s. 113, 218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mbrozy, M.: K významu filozofie pre vzdelávanie a rozvoj ľudských zdrojov. In: Vzdelávanie a rozvoj ľudských zdrojov – determinanty konkurencieschopnosti. Bratislava, 2007, s. 13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</w:rPr>
        <w:t>Hľadanie paradigmy racionality v epistemológii na prelome storočia. In: Moderná racionalita I. Acta Facultatis Philosophicae Universitatis Šafarikanae. Prešov, Filozofická fakulta UPJŠ, 1995, (s. 158-162).ISBN 80-88722-12-8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ihina, F.: Predslov. In: Moderná racionalita II. Prešov, 1996, (s. 7)</w:t>
      </w:r>
    </w:p>
    <w:p>
      <w:pPr>
        <w:pStyle w:val="Normal"/>
        <w:jc w:val="both"/>
        <w:rPr/>
      </w:pPr>
      <w:r>
        <w:rPr>
          <w:b w:val="false"/>
          <w:sz w:val="20"/>
        </w:rPr>
        <w:t>Stekauerová, Ľ.: Moderná racionalita I. In: Filozofia, 1996, roč. 51, č. 11, (s. 795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 w:val="false"/>
          <w:sz w:val="20"/>
        </w:rPr>
        <w:t>Gluchman, V.: Racionalita v etike a morálke. In: Moderná racionalita III. Prešov 1996, (s.</w:t>
      </w:r>
      <w:r>
        <w:rPr>
          <w:sz w:val="20"/>
        </w:rPr>
        <w:t xml:space="preserve"> </w:t>
      </w:r>
      <w:r>
        <w:rPr>
          <w:b w:val="false"/>
          <w:sz w:val="20"/>
        </w:rPr>
        <w:t>219)</w:t>
      </w:r>
    </w:p>
    <w:p>
      <w:pPr>
        <w:pStyle w:val="TextBody"/>
        <w:jc w:val="both"/>
        <w:rPr/>
      </w:pPr>
      <w:r>
        <w:rPr>
          <w:b w:val="false"/>
          <w:sz w:val="20"/>
        </w:rPr>
        <w:t>Dupkala, R.: Moderná racionalita v kontextoch noetického sporu  I. Hrušovského s N. O. Losským. In: Moderná racionalita III. Prešov 1996, (s. 246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>Filozofické implikácie a explikácie fenoménu spišská kultúra. In: Spiš v kontinuite času. Prešov-Bratislava-Viedeň, Univerzum 1995, (s. 233-239), (50%- Žemberová, V.). ISBN 80-967001-3-8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matlo, P.: Regionálne dejiny a dejiny regiónov. In: Ročenka KD FHPV, Prešov 2004 (s. 67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štók, R.: Vývoj územnej správy Spiša v kontexte reformy územno-správneho členenia Slovenskej republiky. In: Krajina východného Slovenska v odborných a vedeckých prácach. Prešov 1997 (s. 56,58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Michal Greguš a jeho filozofická reflexia doby. In: Eliáš Ladiver a Michal Greguš. Osobnosti a ich dielo v obraze doby. Prešov, PVT Bratislava, divízia Prešov 1995, (s. 133-139). ISBN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upkala, R.: Reflexie európskej filozofie na Slovensku v 17. storočí. In: Slovakia   and Europe. Vol. II. Brusel-Prešov, ProLingua 1996-1997, s. 139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upkala, R.: Prešovská škola. (Filozofia na evanjelickom gymnáziu v Prešove). Prešov, 1999 (s. 10, 12, 71, 126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ntológia z diel prešovského evan. kolégia. Zv.I. Filozofia. In: Prešovská univerzita. Prešov 2000, roč. IV. č.3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ošková, J.: Estetika Michala Greguša. Prešov, FF PU 1998,(s. 8, 56, 96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ošková, J.: Európske dimenzie estetiky Michala Greguša. In: Prešovské evanjelické  kolégium, jeho miesto a význam v kultúrnych dejinách Strednej Európy. Prešov 1997, s. 106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ekauerová, Ľ.: Ladiver a Greguš - ich dielo v obraze doby. In: Sme, roč. 1, č. 10  (17. II. 1996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upkala, R.: Reflexie európskej filozofie na Slovensku Impreso, Prešov, 2006 (s. 97, 242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</w:rPr>
        <w:t>Gnozeologický optimizmus otvoreného racionalizmu. In: Moderná racionalita II. Acta Facultatis Philosophicae Universitatis Šafarikanae. Prešov, Filozofická fakulta UPJŠ 1996,   (s. 241-247). ISBN 80-88722-17-9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ihina, F.: Predhovor. In: Moderná racionalita III. Prešov 1996, s.6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i/>
        </w:rPr>
        <w:t xml:space="preserve">    </w:t>
      </w:r>
      <w:r>
        <w:rPr>
          <w:i/>
        </w:rPr>
        <w:t xml:space="preserve">   </w:t>
      </w:r>
      <w:r>
        <w:rPr>
          <w:i/>
        </w:rPr>
        <w:t>Prednáškové a študijné pobyt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lton Institute /Department of Philosophy, England (2002) (7dňový prednáškový pobyt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niversity of Nottingham/ Department of Philosophy, Great Britain (1993) (1mes študijný pobyt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RIS – ULB Bruxelles, Belgicko (1994, 1996) (7 dňové pracovné pobyty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iversita D´ Aix-Marselle / Aix- En – Provance , Institute de Science Politique, France (máj 1995) (7 dňový pracovný pobyt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iversity of Bradford/ Department of European Studies, Great Britain (1996) (1 mes pracovný pobyt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iversita D´ Aix-Marselle / Aix- En – Provance , Institute de Science Politique, France (september 1995) (7 dňový pracovný pobyt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lton Institute /Department of Philosophy, England (2002) (7dňový prednáškový pobyt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iverzita Hradec Králové/Katedra sociální práce, Česká republika (2010) (prednáškový pobyt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Pozvané vystúpenia na konferenciách: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ogramme of development at the UPJŠ in Košice. ULB Bruxelles, máj 1995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Filozofické a etické problémy telesnosti v kontexte biotiky a biopolitiky. „Biotika a občanská společnost“ Praha, ČSAV, (25.-26. října 2010) 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iesto a úloha filozofie v procese hľadania zmyslu života. „Múdrosť veku – vek múdrosti“. Prešov, FF PU (15. 1. 2010) 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4:00Z</dcterms:created>
  <dc:creator>user</dc:creator>
  <dc:description/>
  <cp:keywords/>
  <dc:language>en-US</dc:language>
  <cp:lastModifiedBy>User</cp:lastModifiedBy>
  <dcterms:modified xsi:type="dcterms:W3CDTF">2011-03-30T11:24:00Z</dcterms:modified>
  <cp:revision>2</cp:revision>
  <dc:subject/>
  <dc:title>Teória poznania</dc:title>
</cp:coreProperties>
</file>